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gram Christians Kirke 6. januar 202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>S. Rachmaninoff: Études-Tableaux op. 33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Allegro non troppo (f-mol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Allegro (C dur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Grave (c-mol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Moderato (d-mol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Non allegro – Presto (Es-mol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Allegro con fuoco (Es dur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Moderato (g-mol)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Grave (cis-mol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Valdemar Wenzel Most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F. Schubert: Sonate i B-dur, D. 960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olto moderato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ndante sostenuto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cherzo: Allegro vivace con delicatezza – Trio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llegro man non troppo – Presto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Gustav Piekut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AUS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R. Schumann: Fantasi i C-dur, op. 17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Durchaus phantastisch und liedenschaftlich vorzutragen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Mäßig. Durchaus energisch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Langsam getragen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David Munk-Nielse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YTÅRSOVERRASKELSE FRA KLAVERLØVERNE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57:04Z</dcterms:created>
  <dc:creator>David Munk-Nielsen</dc:creator>
  <dc:description/>
  <dc:language>en-US</dc:language>
  <cp:lastModifiedBy/>
  <cp:revision>0</cp:revision>
  <dc:subject/>
  <dc:title/>
</cp:coreProperties>
</file>